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大会概要</w:t>
      </w:r>
    </w:p>
    <w:p>
      <w:pPr>
        <w:pStyle w:val="Normal"/>
        <w:widowControl/>
        <w:shd w:fill="FFFFFF" w:val="clear"/>
        <w:ind w:firstLine="708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4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回全国選抜フットサル大会北信越大会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（富山）　　</w:t>
      </w:r>
    </w:p>
    <w:p>
      <w:pPr>
        <w:pStyle w:val="Normal"/>
        <w:widowControl/>
        <w:shd w:fill="FFFFFF" w:val="clear"/>
        <w:ind w:firstLine="673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4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全国選抜フットサル大会（滋賀）　　　　　</w:t>
      </w:r>
    </w:p>
    <w:p>
      <w:pPr>
        <w:pStyle w:val="Normal"/>
        <w:widowControl/>
        <w:shd w:fill="FFFFFF" w:val="clear"/>
        <w:ind w:firstLine="709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金）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北信越予選　（新潟）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（長野）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中旬～下旬予定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資格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会に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北信越予選、全国大会に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スポーツ保険等に加入しているこ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旅費などの必要経費（全国大会出場時に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万円程度）が払えること</w:t>
      </w:r>
    </w:p>
    <w:p>
      <w:pPr>
        <w:pStyle w:val="Normal"/>
        <w:widowControl/>
        <w:shd w:fill="FFFFFF" w:val="clear"/>
        <w:ind w:firstLine="849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の選手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までに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）であるこ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※)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参加者のみ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会予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月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富山中部高校第２体育館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月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富山中部高校第２体育館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この他土曜日に練習試合等を考えており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希望者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参加希望者は下記アドレスまで　①氏名、②生年月日、③電話番号、④メールアドレス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 xml:space="preserve">フル選抜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or 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、　をお送りください。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（締切　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）まで随時受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)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会の詳細等を改めて案内致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問い合わせ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富山県フットサル連盟　</w:t>
      </w:r>
    </w:p>
    <w:p>
      <w:pPr>
        <w:pStyle w:val="Normal"/>
        <w:widowControl/>
        <w:shd w:fill="FFFFFF" w:val="clear"/>
        <w:ind w:firstLine="95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普及強化部　戸田博康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19"/>
          </w:rPr>
          <w:t>escada_quente@yahoo.co.jp</w:t>
        </w:r>
      </w:hyperlink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ppletabspan">
    <w:name w:val="apple-tab-span"/>
    <w:basedOn w:val="Style14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ada_quente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9:00Z</dcterms:created>
  <dc:creator>toda</dc:creator>
  <dc:description/>
  <cp:keywords/>
  <dc:language>en-US</dc:language>
  <cp:lastModifiedBy>富山店 VIDA</cp:lastModifiedBy>
  <cp:lastPrinted>2025-05-14T13:01:00Z</cp:lastPrinted>
  <dcterms:modified xsi:type="dcterms:W3CDTF">2025-05-17T07:21:00Z</dcterms:modified>
  <cp:revision>21</cp:revision>
  <dc:subject/>
  <dc:title/>
</cp:coreProperties>
</file>