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大会概要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回長野オープン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U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抜フットサル大会北信越予選　（富山）　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１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日）福光体育館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回長野オープン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U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抜フットサル大会　（長野）　　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予定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参加資格</w:t>
      </w:r>
    </w:p>
    <w:p>
      <w:pPr>
        <w:pStyle w:val="Normal"/>
        <w:widowControl/>
        <w:shd w:fill="FFFFFF" w:val="clear"/>
        <w:ind w:firstLine="849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考会に参加できること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北信越予選、全国大会に必ず参加できること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スポーツ保険等に加入していること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旅費などの必要経費（全国大会出場時には１～２万程度）が払えること</w:t>
      </w:r>
    </w:p>
    <w:p>
      <w:pPr>
        <w:pStyle w:val="Normal"/>
        <w:widowControl/>
        <w:shd w:fill="FFFFFF" w:val="clear"/>
        <w:ind w:firstLine="84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歳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歳以下の選手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01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 xml:space="preserve">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 xml:space="preserve">31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までに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 xml:space="preserve">2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歳以下）であること</w:t>
      </w:r>
    </w:p>
    <w:p>
      <w:pPr>
        <w:pStyle w:val="Normal"/>
        <w:widowControl/>
        <w:shd w:fill="FFFFFF" w:val="clear"/>
        <w:ind w:firstLine="99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考会予定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１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土）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9: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井波社会体育館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　　　　　　※詳細は参加者に順次連絡します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参加希望者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　　　　　参加希望者は下記アドレスまで　①氏名、②生年月日、③電話番号、④メールアドレス</w:t>
      </w:r>
    </w:p>
    <w:p>
      <w:pPr>
        <w:pStyle w:val="Normal"/>
        <w:widowControl/>
        <w:shd w:fill="FFFFFF" w:val="clear"/>
        <w:ind w:firstLine="7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（締切　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１年　１月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木））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　　　　　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練習の詳細等を案内致します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問い合わせ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富山県フットサル連盟　</w:t>
      </w:r>
    </w:p>
    <w:p>
      <w:pPr>
        <w:pStyle w:val="Normal"/>
        <w:widowControl/>
        <w:shd w:fill="FFFFFF" w:val="clear"/>
        <w:ind w:firstLine="95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普及強化部　戸田博康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escada_quente@yahoo.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Appletabspan">
    <w:name w:val="apple-tab-span"/>
    <w:basedOn w:val="Style14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C7D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7:00Z</dcterms:created>
  <dc:creator>toda</dc:creator>
  <dc:description/>
  <dc:language>en-US</dc:language>
  <cp:lastModifiedBy>戸田　博康</cp:lastModifiedBy>
  <dcterms:modified xsi:type="dcterms:W3CDTF">2018-12-25T02:17:00Z</dcterms:modified>
  <cp:revision>2</cp:revision>
  <dc:subject/>
  <dc:title/>
</cp:coreProperties>
</file>