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大会概要</w:t>
      </w:r>
    </w:p>
    <w:p>
      <w:pPr>
        <w:pStyle w:val="Normal"/>
        <w:widowControl/>
        <w:shd w:fill="FFFFFF" w:val="clear"/>
        <w:ind w:firstLine="70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第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３３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回全国選抜フットサル大会北信越大会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（新潟）　　</w:t>
      </w:r>
    </w:p>
    <w:p>
      <w:pPr>
        <w:pStyle w:val="Normal"/>
        <w:widowControl/>
        <w:shd w:fill="FFFFFF" w:val="clear"/>
        <w:ind w:firstLine="673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第３３回全国選抜フットサル大会（高知）　　　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土）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月・祝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２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選抜フットサル大会北信越予選　（新潟予定）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仮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２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選抜フットサル大会　（長野）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金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土）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日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参加資格</w:t>
      </w:r>
    </w:p>
    <w:p>
      <w:pPr>
        <w:pStyle w:val="Normal"/>
        <w:widowControl/>
        <w:shd w:fill="FFFFFF" w:val="clear"/>
        <w:ind w:firstLine="849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20"/>
        </w:rPr>
        <w:t>選考会（下記日程の半分以上）に必ず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20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20"/>
        </w:rPr>
        <w:t>北信越予選、全国大会に参加できるこ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スポーツ保険等に加入してい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旅費などの必要経費が払え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歳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歳以下の選手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01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 xml:space="preserve">3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までに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 xml:space="preserve">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歳以下）であること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選抜フットサル大会　参加者のみ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選考会予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　　（日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医工スポーツアカデミー　アリーナ　選考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　　（日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日医工スポーツアカデミー　アリーナ　選考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　（日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日医工スポーツアカデミー　アリーナ　選考決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 xml:space="preserve">日　（土）　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八尾アリーナ　選考後練習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　　　　　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　（土）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4: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17: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井波社会体育館　　練習試合　※予定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　　　　　　※詳細は参加者に順次連絡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参加希望者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　　　　　参加希望者は下記アドレスまで　①氏名、②生年月日、③電話番号、④メールアドレス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 xml:space="preserve">フル選抜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or 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をお送りください。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（締切　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年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月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日（金）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　　　　　　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練習の詳細等を案内致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問い合わせ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富山県フットサル連盟　</w:t>
      </w:r>
    </w:p>
    <w:p>
      <w:pPr>
        <w:pStyle w:val="Normal"/>
        <w:widowControl/>
        <w:shd w:fill="FFFFFF" w:val="clear"/>
        <w:ind w:firstLine="95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  <w:szCs w:val="19"/>
        </w:rPr>
        <w:t>普及強化部　戸田博康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  <w:szCs w:val="19"/>
        </w:rPr>
        <w:t>escada_quente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toda</dc:creator>
  <dc:description/>
  <cp:keywords/>
  <dc:language>en-US</dc:language>
  <cp:lastModifiedBy>shimoda yoshitaka</cp:lastModifiedBy>
  <dcterms:modified xsi:type="dcterms:W3CDTF">2017-06-21T04:52:00Z</dcterms:modified>
  <cp:revision>7</cp:revision>
  <dc:subject/>
  <dc:title/>
</cp:coreProperties>
</file>